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5843;&amp;#21619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5843;&amp;#21619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5843;&amp;#21619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66.html"&gt;http://www.cction.com/report/202208/31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1512;&amp;#35843;&amp;#21619;&amp;#26009;&amp;#26159;&amp;#25351;&amp;#20004;&amp;#31181;&amp;#20197;&amp;#19978;&amp;#35843;&amp;#21619;&amp;#26009;&amp;#20026;&amp;#20027;&amp;#35201;&amp;#21407;&amp;#26009;&amp;#12289;&amp;#28155;&amp;#21152;(&amp;#25110;&amp;#19981;&amp;#28155;&amp;#21152;)&amp;#27833;&amp;#33026;&amp;#12289;&amp;#22825;&amp;#28982;&amp;#39321;&amp;#36763;&amp;#26009;&amp;#21450;&amp;#21160;&amp;#26893;&amp;#29289;&amp;#31561;&amp;#25104;&amp;#20998;,&amp;#37319;&amp;#29992;&amp;#29289;&amp;#29702;&amp;#30340;&amp;#25110;&amp;#32773;&amp;#29983;&amp;#29289;&amp;#30340;&amp;#25216;&amp;#26415;&amp;#25514;&amp;#26045;&amp;#36827;&amp;#34892;&amp;#21152;&amp;#24037;&amp;#22788;&amp;#29702;&amp;#21450;&amp;#21253;&amp;#35013;,&amp;#26368;&amp;#32456;&amp;#21046;&amp;#25104;&amp;#21487;&amp;#20379;&amp;#23433;&amp;#20840;&amp;#39135;&amp;#29992;&amp;#30340;&amp;#19968;&amp;#31867;&amp;#23450;&amp;#22411;&amp;#35843;&amp;#21619;&amp;#26009;&amp;#20135;&amp;#21697;&amp;#12290;&amp;#20854;&amp;#21407;&amp;#26009;&amp;#20027;&amp;#35201;&amp;#26377;&amp;#21688;&amp;#21619;&amp;#26009;(&amp;#39135;&amp;#30416;&amp;#31561;)&amp;#12289;&amp;#40092;&amp;#21619;&amp;#26009;(&amp;#21619;&amp;#31934;&amp;#12289;I+G&amp;#26680;&amp;#33527;&amp;#37240;&amp;#12289;&amp;#37237;&amp;#27597;&amp;#25552;&amp;#21462;&amp;#29289;&amp;#12289;HVP&amp;#31561;)&amp;#12289;&amp;#36763;&amp;#36771;&amp;#24615;&amp;#39321;&amp;#36763;&amp;#26009;(&amp;#32993;&amp;#26898;&amp;#12289;&amp;#36771;&amp;#26898;&amp;#12289;&amp;#33948;&amp;#31881;&amp;#12289;&amp;#27915;&amp;#33905;&amp;#31881;&amp;#31561;)&amp;#12289;&amp;#33459;&amp;#39321;&amp;#24615;&amp;#39321;&amp;#36763;&amp;#26009;(&amp;#19969;&amp;#39321;&amp;#12289;&amp;#32905;&amp;#26690;&amp;#12289;&amp;#32905;&amp;#34107;&amp;#12289;&amp;#33588;&amp;#39321;&amp;#31561;)&amp;#12289;&amp;#39321;&amp;#31934;&amp;#26009;(&amp;#29275;&amp;#32905;&amp;#31934;&amp;#12289;&amp;#40481;&amp;#32905;&amp;#31934;&amp;#12289;&amp;#30058;&amp;#33540;&amp;#39321;&amp;#31934;&amp;#12289;&amp;#33905;&amp;#27833;&amp;#31934;&amp;#31561;)&amp;#12289;&amp;#30528;&amp;#33394;&amp;#26009;(&amp;#28966;&amp;#31958;&amp;#33394;&amp;#32032;&amp;#12289;&amp;#36771;&amp;#26898;&amp;#32418;&amp;#12289;&amp;#37233;&amp;#27833;&amp;#31881;&amp;#31561;)&amp;#12289;&amp;#27833;&amp;#33026;(&amp;#21160;&amp;#29289;&amp;#27833;&amp;#12289;&amp;#26893;&amp;#29289;&amp;#27833;&amp;#12289;&amp;#35843;&amp;#26009;&amp;#27833;&amp;#31561;)&amp;#12289;&amp;#40092;&amp;#29289;&amp;#26009;(&amp;#29275;&amp;#32905;&amp;#12289;&amp;#40481;&amp;#32905;&amp;#12289;&amp;#33905;&amp;#12289;&amp;#23004;&amp;#12289;&amp;#33948;&amp;#31561;)&amp;#12289;&amp;#33073;&amp;#27700;&amp;#29289;&amp;#26009;(&amp;#29275;&amp;#32905;&amp;#19969;&amp;#12289;&amp;#34430;&amp;#32905;&amp;#12289;&amp;#40481;&amp;#32905;&amp;#19969;&amp;#12289;&amp;#33905;&amp;#12289;&amp;#32993;&amp;#33821;&amp;#21340;&amp;#12289;&amp;#38738;&amp;#35910;&amp;#12289;&amp;#30333;&amp;#33756;&amp;#12289;&amp;#39321;&amp;#33735;&amp;#31561;)&amp;#12289;&amp;#20854;&amp;#20182;&amp;#22635;&amp;#20805;&amp;#26009;(&amp;#31946;&amp;#31934;&amp;#12289;&amp;#33487;&amp;#25171;&amp;#31561;)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5843;&amp;#21619;&amp;#2600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58933515"&gt;&lt;span style="font-size: small;"&gt;&lt;span style="font-family: Arial;"&gt;&amp;#22797;&amp;#21512;&amp;#35843;&amp;#21619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2797;&amp;#21512;&amp;#35843;&amp;#21619;&amp;#26009;&amp;#35268;&amp;#27169;&amp;#21450;&amp;#28040;&amp;#36153;&amp;#38656;&amp;#27714;&amp;#65292;&amp;#28982;&amp;#21518;&amp;#23545;&amp;#20013;&amp;#22269;&amp;#22797;&amp;#21512;&amp;#35843;&amp;#21619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5843;&amp;#21619;&amp;#26009;&amp;#38754;&amp;#20020;&amp;#30340;&amp;#26426;&amp;#36935;&amp;#21450;&amp;#21457;&amp;#23637;&amp;#21069;&amp;#26223;&amp;#12290;&amp;#24744;&amp;#33509;&amp;#24819;&amp;#23545;&amp;#20013;&amp;#22269;&amp;#22797;&amp;#21512;&amp;#35843;&amp;#2161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1247.html"&gt;&lt;span style="font-size: small;"&gt;&lt;span style="font-family: Arial;"&gt;&amp;#22797;&amp;#21512;&amp;#35843;&amp;#2161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797;&amp;#21512;&amp;#35843;&amp;#21619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797;&amp;#21512;&amp;#35843;&amp;#21619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797;&amp;#21512;&amp;#35843;&amp;#21619;&amp;#26009;&amp;#34892;&amp;#19994;&amp;#22312;&amp;#20135;&amp;#19994;&amp;#38142;&amp;#20013;&amp;#30340;&amp;#22320;&amp;#20301;&lt;/span&gt;&lt;/span&gt;&lt;/div&gt;&lt;div&gt;&lt;span style="font-size: small;"&gt;&lt;span style="font-family: Arial;"&gt;1.2.3&amp;#22797;&amp;#21512;&amp;#35843;&amp;#2161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97;&amp;#21512;&amp;#35843;&amp;#21619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22797;&amp;#21512;&amp;#35843;&amp;#21619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797;&amp;#21512;&amp;#35843;&amp;#2161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797;&amp;#21512;&amp;#35843;&amp;#21619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797;&amp;#21512;&amp;#35843;&amp;#21619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797;&amp;#21512;&amp;#35843;&amp;#21619;&amp;#26009;&amp;#34892;&amp;#19994;&amp;#31038;&amp;#20250;&amp;#29615;&amp;#22659;&amp;#20998;&amp;#26512;&lt;/span&gt;&lt;/span&gt;&lt;/div&gt;&lt;div&gt;&lt;span style="font-size: small;"&gt;&lt;span style="font-family: Arial;"&gt;2.3.1&amp;#22797;&amp;#21512;&amp;#35843;&amp;#21619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797;&amp;#21512;&amp;#35843;&amp;#2161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797;&amp;#21512;&amp;#35843;&amp;#21619;&amp;#26009;&amp;#34892;&amp;#19994;&amp;#25216;&amp;#26415;&amp;#29615;&amp;#22659;&amp;#20998;&amp;#26512;&lt;/span&gt;&lt;/span&gt;&lt;/div&gt;&lt;div&gt;&lt;span style="font-size: small;"&gt;&lt;span style="font-family: Arial;"&gt;2.4.1&amp;#22797;&amp;#21512;&amp;#35843;&amp;#21619;&amp;#26009;&amp;#25216;&amp;#26415;&amp;#20998;&amp;#26512;&lt;/span&gt;&lt;/span&gt;&lt;/div&gt;&lt;div&gt;&lt;span style="font-size: small;"&gt;&lt;span style="font-family: Arial;"&gt;2.4.2&amp;#22797;&amp;#21512;&amp;#35843;&amp;#21619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797;&amp;#21512;&amp;#35843;&amp;#21619;&amp;#26009;&amp;#25152;&amp;#23646;&amp;#34892;&amp;#19994;&amp;#36816;&amp;#34892;&amp;#20998;&amp;#26512;&lt;/b&gt;&lt;/span&gt;&lt;/span&gt;&lt;/div&gt;&lt;div&gt;&lt;span style="font-size: small;"&gt;&lt;span style="font-family: Arial;"&gt;3.1&amp;#25105;&amp;#22269;&amp;#22797;&amp;#21512;&amp;#35843;&amp;#21619;&amp;#26009;&amp;#34892;&amp;#19994;&amp;#21457;&amp;#23637;&amp;#29366;&amp;#20917;&amp;#20998;&amp;#26512;&lt;/span&gt;&lt;/span&gt;&lt;/div&gt;&lt;div&gt;&lt;span style="font-size: small;"&gt;&lt;span style="font-family: Arial;"&gt;3.1.1&amp;#25105;&amp;#22269;&amp;#22797;&amp;#21512;&amp;#35843;&amp;#21619;&amp;#26009;&amp;#34892;&amp;#19994;&amp;#21457;&amp;#23637;&amp;#38454;&amp;#27573;&lt;/span&gt;&lt;/span&gt;&lt;/div&gt;&lt;div&gt;&lt;span style="font-size: small;"&gt;&lt;span style="font-family: Arial;"&gt;3.1.2&amp;#25105;&amp;#22269;&amp;#22797;&amp;#21512;&amp;#35843;&amp;#21619;&amp;#26009;&amp;#34892;&amp;#19994;&amp;#21457;&amp;#23637;&amp;#24635;&amp;#20307;&amp;#27010;&amp;#20917;&lt;/span&gt;&lt;/span&gt;&lt;/div&gt;&lt;div&gt;&lt;span style="font-size: small;"&gt;&lt;span style="font-family: Arial;"&gt;3.1.3&amp;#25105;&amp;#22269;&amp;#22797;&amp;#21512;&amp;#35843;&amp;#21619;&amp;#26009;&amp;#34892;&amp;#19994;&amp;#21457;&amp;#23637;&amp;#29305;&amp;#28857;&amp;#20998;&amp;#26512;&lt;/span&gt;&lt;/span&gt;&lt;/div&gt;&lt;div&gt;&lt;span style="font-size: small;"&gt;&lt;span style="font-family: Arial;"&gt;3.22016-2020&amp;#24180;&amp;#22797;&amp;#21512;&amp;#35843;&amp;#21619;&amp;#26009;&amp;#34892;&amp;#19994;&amp;#21457;&amp;#23637;&amp;#29616;&amp;#29366;&lt;/span&gt;&lt;/span&gt;&lt;/div&gt;&lt;div&gt;&lt;span style="font-size: small;"&gt;&lt;span style="font-family: Arial;"&gt;3.2.12016-2020&amp;#24180;&amp;#25105;&amp;#22269;&amp;#22797;&amp;#21512;&amp;#35843;&amp;#21619;&amp;#26009;&amp;#34892;&amp;#19994;&amp;#24066;&amp;#22330;&amp;#35268;&amp;#27169;&lt;/span&gt;&lt;/span&gt;&lt;/div&gt;&lt;div&gt;&lt;span style="font-size: small;"&gt;&lt;span style="font-family: Arial;"&gt;3.2.22016-2020&amp;#24180;&amp;#25105;&amp;#22269;&amp;#22797;&amp;#21512;&amp;#35843;&amp;#21619;&amp;#26009;&amp;#34892;&amp;#19994;&amp;#21457;&amp;#23637;&amp;#20998;&amp;#26512;&lt;/span&gt;&lt;/span&gt;&lt;/div&gt;&lt;div&gt;&lt;span style="font-size: small;"&gt;&lt;span style="font-family: Arial;"&gt;3.2.32016-2020&amp;#24180;&amp;#20013;&amp;#22269;&amp;#22797;&amp;#21512;&amp;#35843;&amp;#21619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2797;&amp;#21512;&amp;#35843;&amp;#21619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797;&amp;#21512;&amp;#35843;&amp;#21619;&amp;#26009;&amp;#20135;&amp;#21697;/&amp;#26381;&amp;#21153;&amp;#20215;&amp;#26684;&amp;#20998;&amp;#26512;&lt;/span&gt;&lt;/span&gt;&lt;/div&gt;&lt;div&gt;&lt;span style="font-size: small;"&gt;&lt;span style="font-family: Arial;"&gt;3.5.12016-2020&amp;#24180;&amp;#22797;&amp;#21512;&amp;#35843;&amp;#21619;&amp;#26009;&amp;#20215;&amp;#26684;&amp;#36208;&amp;#21183;&lt;/span&gt;&lt;/span&gt;&lt;/div&gt;&lt;div&gt;&lt;span style="font-size: small;"&gt;&lt;span style="font-family: Arial;"&gt;3.5.2&amp;#24433;&amp;#21709;&amp;#22797;&amp;#21512;&amp;#35843;&amp;#2161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797;&amp;#21512;&amp;#35843;&amp;#21619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797;&amp;#21512;&amp;#35843;&amp;#2161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797;&amp;#21512;&amp;#35843;&amp;#2161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2797;&amp;#21512;&amp;#35843;&amp;#21619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22797;&amp;#21512;&amp;#35843;&amp;#21619;&amp;#2600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797;&amp;#21512;&amp;#35843;&amp;#21619;&amp;#26009;&amp;#25152;&amp;#23646;&amp;#34892;&amp;#19994;&amp;#33829;&amp;#25910;&amp;#20998;&amp;#26512;&lt;/span&gt;&lt;/span&gt;&lt;/div&gt;&lt;div&gt;&lt;span style="font-size: small;"&gt;&lt;span style="font-family: Arial;"&gt;4.2.2&amp;#25105;&amp;#22269;&amp;#22797;&amp;#21512;&amp;#35843;&amp;#21619;&amp;#26009;&amp;#25152;&amp;#23646;&amp;#34892;&amp;#19994;&amp;#25104;&amp;#26412;&amp;#20998;&amp;#26512;&lt;/span&gt;&lt;/span&gt;&lt;/div&gt;&lt;div&gt;&lt;span style="font-size: small;"&gt;&lt;span style="font-family: Arial;"&gt;4.2.3&amp;#25105;&amp;#22269;&amp;#22797;&amp;#21512;&amp;#35843;&amp;#21619;&amp;#26009;&amp;#25152;&amp;#23646;&amp;#34892;&amp;#19994;&amp;#21033;&amp;#28070;&amp;#20998;&amp;#26512;&lt;/span&gt;&lt;/span&gt;&lt;/div&gt;&lt;div&gt;&lt;span style="font-size: small;"&gt;&lt;span style="font-family: Arial;"&gt;4.32016-2020&amp;#24180;&amp;#20013;&amp;#22269;&amp;#22797;&amp;#21512;&amp;#35843;&amp;#2161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797;&amp;#21512;&amp;#35843;&amp;#21619;&amp;#26009;&amp;#34892;&amp;#19994;&amp;#20379;&amp;#38656;&amp;#24418;&amp;#21183;&amp;#20998;&amp;#26512;&lt;/b&gt;&lt;/span&gt;&lt;/span&gt;&lt;/div&gt;&lt;div&gt;&lt;span style="font-size: small;"&gt;&lt;span style="font-family: Arial;"&gt;5.1&amp;#22797;&amp;#21512;&amp;#35843;&amp;#21619;&amp;#26009;&amp;#34892;&amp;#19994;&amp;#20379;&amp;#32473;&amp;#20998;&amp;#26512;&lt;/span&gt;&lt;/span&gt;&lt;/div&gt;&lt;div&gt;&lt;span style="font-size: small;"&gt;&lt;span style="font-family: Arial;"&gt;5.1.12016-2020&amp;#24180;&amp;#22797;&amp;#21512;&amp;#35843;&amp;#21619;&amp;#26009;&amp;#34892;&amp;#19994;&amp;#20379;&amp;#32473;&amp;#20998;&amp;#26512;&lt;/span&gt;&lt;/span&gt;&lt;/div&gt;&lt;div&gt;&lt;span style="font-size: small;"&gt;&lt;span style="font-family: Arial;"&gt;5.1.22022-2028&amp;#24180;&amp;#22797;&amp;#21512;&amp;#35843;&amp;#21619;&amp;#26009;&amp;#34892;&amp;#19994;&amp;#20379;&amp;#32473;&amp;#21464;&amp;#21270;&amp;#36235;&amp;#21183;&lt;/span&gt;&lt;/span&gt;&lt;/div&gt;&lt;div&gt;&lt;span style="font-size: small;"&gt;&lt;span style="font-family: Arial;"&gt;5.1.3&amp;#22797;&amp;#21512;&amp;#35843;&amp;#21619;&amp;#26009;&amp;#34892;&amp;#19994;&amp;#21306;&amp;#22495;&amp;#20379;&amp;#32473;&amp;#20998;&amp;#26512;&lt;/span&gt;&lt;/span&gt;&lt;/div&gt;&lt;div&gt;&lt;span style="font-size: small;"&gt;&lt;span style="font-family: Arial;"&gt;5.22016-2020&amp;#24180;&amp;#25105;&amp;#22269;&amp;#22797;&amp;#21512;&amp;#35843;&amp;#21619;&amp;#26009;&amp;#34892;&amp;#19994;&amp;#38656;&amp;#27714;&amp;#24773;&amp;#20917;&lt;/span&gt;&lt;/span&gt;&lt;/div&gt;&lt;div&gt;&lt;span style="font-size: small;"&gt;&lt;span style="font-family: Arial;"&gt;5.2.1&amp;#22797;&amp;#21512;&amp;#35843;&amp;#21619;&amp;#26009;&amp;#34892;&amp;#19994;&amp;#38656;&amp;#27714;&amp;#24066;&amp;#22330;&lt;/span&gt;&lt;/span&gt;&lt;/div&gt;&lt;div&gt;&lt;span style="font-size: small;"&gt;&lt;span style="font-family: Arial;"&gt;5.2.2&amp;#22797;&amp;#21512;&amp;#35843;&amp;#21619;&amp;#26009;&amp;#34892;&amp;#19994;&amp;#23458;&amp;#25143;&amp;#32467;&amp;#26500;&lt;/span&gt;&lt;/span&gt;&lt;/div&gt;&lt;div&gt;&lt;span style="font-size: small;"&gt;&lt;span style="font-family: Arial;"&gt;5.2.3&amp;#22797;&amp;#21512;&amp;#35843;&amp;#21619;&amp;#26009;&amp;#34892;&amp;#19994;&amp;#38656;&amp;#27714;&amp;#30340;&amp;#22320;&amp;#21306;&amp;#24046;&amp;#24322;&lt;/span&gt;&lt;/span&gt;&lt;/div&gt;&lt;div&gt;&lt;span style="font-size: small;"&gt;&lt;span style="font-family: Arial;"&gt;5.3&amp;#22797;&amp;#21512;&amp;#35843;&amp;#21619;&amp;#26009;&amp;#24066;&amp;#22330;&amp;#24212;&amp;#29992;&amp;#21450;&amp;#38656;&amp;#27714;&amp;#39044;&amp;#27979;&lt;/span&gt;&lt;/span&gt;&lt;/div&gt;&lt;div&gt;&lt;span style="font-size: small;"&gt;&lt;span style="font-family: Arial;"&gt;5.3.1&amp;#22797;&amp;#21512;&amp;#35843;&amp;#2161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97;&amp;#21512;&amp;#35843;&amp;#21619;&amp;#26009;&amp;#24212;&amp;#29992;&amp;#24066;&amp;#22330;&amp;#38656;&amp;#27714;&amp;#29305;&amp;#24449;&lt;/span&gt;&lt;/span&gt;&lt;/div&gt;&lt;div&gt;&lt;span style="font-size: small;"&gt;&lt;span style="font-family: Arial;"&gt;&amp;#65288;2&amp;#65289;&amp;#22797;&amp;#21512;&amp;#35843;&amp;#21619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22797;&amp;#21512;&amp;#35843;&amp;#2161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97;&amp;#21512;&amp;#35843;&amp;#2161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797;&amp;#21512;&amp;#35843;&amp;#2161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797;&amp;#21512;&amp;#35843;&amp;#2161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797;&amp;#21512;&amp;#35843;&amp;#21619;&amp;#26009;&amp;#34892;&amp;#19994;&amp;#20135;&amp;#19994;&amp;#32467;&amp;#26500;&amp;#20998;&amp;#26512;&lt;/b&gt;&lt;/span&gt;&lt;/span&gt;&lt;/div&gt;&lt;div&gt;&lt;span style="font-size: small;"&gt;&lt;span style="font-family: Arial;"&gt;6.1&amp;#22797;&amp;#21512;&amp;#35843;&amp;#21619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797;&amp;#21512;&amp;#35843;&amp;#2161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797;&amp;#21512;&amp;#35843;&amp;#21619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797;&amp;#21512;&amp;#35843;&amp;#21619;&amp;#26009;&amp;#34892;&amp;#19994;&amp;#20135;&amp;#19994;&amp;#38142;&amp;#20998;&amp;#26512;&lt;/b&gt;&lt;/span&gt;&lt;/span&gt;&lt;/div&gt;&lt;div&gt;&lt;span style="font-size: small;"&gt;&lt;span style="font-family: Arial;"&gt;7.1&amp;#22797;&amp;#21512;&amp;#35843;&amp;#21619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797;&amp;#21512;&amp;#35843;&amp;#21619;&amp;#26009;&amp;#19978;&amp;#28216;&amp;#34892;&amp;#19994;&amp;#20998;&amp;#26512;&lt;/span&gt;&lt;/span&gt;&lt;/div&gt;&lt;div&gt;&lt;span style="font-size: small;"&gt;&lt;span style="font-family: Arial;"&gt;7.2.1&amp;#22797;&amp;#21512;&amp;#35843;&amp;#21619;&amp;#26009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797;&amp;#21512;&amp;#35843;&amp;#21619;&amp;#26009;&amp;#34892;&amp;#19994;&amp;#30340;&amp;#24433;&amp;#21709;&lt;/span&gt;&lt;/span&gt;&lt;/div&gt;&lt;div&gt;&lt;span style="font-size: small;"&gt;&lt;span style="font-family: Arial;"&gt;7.3&amp;#22797;&amp;#21512;&amp;#35843;&amp;#21619;&amp;#26009;&amp;#19979;&amp;#28216;&amp;#34892;&amp;#19994;&amp;#20998;&amp;#26512;&lt;/span&gt;&lt;/span&gt;&lt;/div&gt;&lt;div&gt;&lt;span style="font-size: small;"&gt;&lt;span style="font-family: Arial;"&gt;7.3.1&amp;#22797;&amp;#21512;&amp;#35843;&amp;#21619;&amp;#26009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797;&amp;#21512;&amp;#35843;&amp;#2161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797;&amp;#21512;&amp;#35843;&amp;#21619;&amp;#26009;&amp;#34892;&amp;#19994;&amp;#28192;&amp;#36947;&amp;#20998;&amp;#26512;&amp;#21450;&amp;#31574;&amp;#30053;&lt;/b&gt;&lt;/span&gt;&lt;/span&gt;&lt;/div&gt;&lt;div&gt;&lt;span style="font-size: small;"&gt;&lt;span style="font-family: Arial;"&gt;8.1&amp;#22797;&amp;#21512;&amp;#35843;&amp;#21619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797;&amp;#21512;&amp;#35843;&amp;#21619;&amp;#26009;&amp;#34892;&amp;#19994;&amp;#30340;&amp;#24433;&amp;#21709;&lt;/span&gt;&lt;/span&gt;&lt;/div&gt;&lt;div&gt;&lt;span style="font-size: small;"&gt;&lt;span style="font-family: Arial;"&gt;8.1.3&amp;#20027;&amp;#35201;&amp;#22797;&amp;#21512;&amp;#35843;&amp;#21619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797;&amp;#21512;&amp;#35843;&amp;#21619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797;&amp;#21512;&amp;#35843;&amp;#21619;&amp;#26009;&amp;#34892;&amp;#19994;&amp;#33829;&amp;#38144;&amp;#31574;&amp;#30053;&amp;#20998;&amp;#26512;&lt;/span&gt;&lt;/span&gt;&lt;/div&gt;&lt;div&gt;&lt;span style="font-size: small;"&gt;&lt;span style="font-family: Arial;"&gt;8.3.1&amp;#20013;&amp;#22269;&amp;#22797;&amp;#21512;&amp;#35843;&amp;#21619;&amp;#26009;&amp;#33829;&amp;#38144;&amp;#27010;&amp;#20917;&lt;/span&gt;&lt;/span&gt;&lt;/div&gt;&lt;div&gt;&lt;span style="font-size: small;"&gt;&lt;span style="font-family: Arial;"&gt;8.3.2&amp;#22797;&amp;#21512;&amp;#35843;&amp;#21619;&amp;#26009;&amp;#33829;&amp;#38144;&amp;#31574;&amp;#30053;&amp;#25506;&amp;#35752;&lt;/span&gt;&lt;/span&gt;&lt;/div&gt;&lt;div&gt;&lt;span style="font-size: small;"&gt;&lt;span style="font-family: Arial;"&gt;8.3.3&amp;#22797;&amp;#21512;&amp;#35843;&amp;#2161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797;&amp;#21512;&amp;#35843;&amp;#21619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797;&amp;#21512;&amp;#35843;&amp;#2161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797;&amp;#21512;&amp;#35843;&amp;#2161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2797;&amp;#21512;&amp;#35843;&amp;#21619;&amp;#26009;&amp;#34892;&amp;#19994;&amp;#38598;&amp;#20013;&amp;#24230;&amp;#20998;&amp;#26512;&lt;/span&gt;&lt;/span&gt;&lt;/div&gt;&lt;div&gt;&lt;span style="font-size: small;"&gt;&lt;span style="font-family: Arial;"&gt;9.1.4&amp;#22797;&amp;#21512;&amp;#35843;&amp;#21619;&amp;#26009;&amp;#34892;&amp;#19994;SWOT&amp;#20998;&amp;#26512;&lt;/span&gt;&lt;/span&gt;&lt;/div&gt;&lt;div&gt;&lt;span style="font-size: small;"&gt;&lt;span style="font-family: Arial;"&gt;9.2&amp;#20013;&amp;#22269;&amp;#22797;&amp;#21512;&amp;#35843;&amp;#21619;&amp;#26009;&amp;#34892;&amp;#19994;&amp;#31454;&amp;#20105;&amp;#26684;&amp;#23616;&amp;#32508;&amp;#36848;&lt;/span&gt;&lt;/span&gt;&lt;/div&gt;&lt;div&gt;&lt;span style="font-size: small;"&gt;&lt;span style="font-family: Arial;"&gt;9.2.1&amp;#22797;&amp;#21512;&amp;#35843;&amp;#21619;&amp;#26009;&amp;#34892;&amp;#19994;&amp;#31454;&amp;#20105;&amp;#27010;&amp;#20917;&lt;/span&gt;&lt;/span&gt;&lt;/div&gt;&lt;div&gt;&lt;span style="font-size: small;"&gt;&lt;span style="font-family: Arial;"&gt;&amp;#65288;1&amp;#65289;&amp;#20013;&amp;#22269;&amp;#22797;&amp;#21512;&amp;#35843;&amp;#21619;&amp;#26009;&amp;#34892;&amp;#19994;&amp;#31454;&amp;#20105;&amp;#26684;&amp;#23616;&lt;/span&gt;&lt;/span&gt;&lt;/div&gt;&lt;div&gt;&lt;span style="font-size: small;"&gt;&lt;span style="font-family: Arial;"&gt;&amp;#65288;2&amp;#65289;&amp;#22797;&amp;#21512;&amp;#35843;&amp;#2161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97;&amp;#21512;&amp;#35843;&amp;#2161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797;&amp;#21512;&amp;#35843;&amp;#2161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797;&amp;#21512;&amp;#35843;&amp;#2161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797;&amp;#21512;&amp;#35843;&amp;#2161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97;&amp;#21512;&amp;#35843;&amp;#21619;&amp;#26009;&amp;#20225;&amp;#19994;&amp;#31454;&amp;#20105;&amp;#33021;&amp;#21147;&amp;#25552;&amp;#21319;&amp;#36884;&amp;#24452;&lt;/span&gt;&lt;/span&gt;&lt;/div&gt;&lt;div&gt;&lt;span style="font-size: small;"&gt;&lt;span style="font-family: Arial;"&gt;9.2.3&amp;#22797;&amp;#21512;&amp;#35843;&amp;#2161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797;&amp;#21512;&amp;#35843;&amp;#2161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27;&amp;#21335;&amp;#33714;&amp;#33457;&amp;#39135;&amp;#3615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19978;&amp;#28023;&amp;#39030;&amp;#21033;&amp;#27427;&amp;#39135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37325;&amp;#24198;&amp;#39118;&amp;#20043;&amp;#37319;&amp;#39135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7993;&amp;#27743;&amp;#27491;&amp;#21619;&amp;#39135;&amp;#21697;&amp;#26377;&amp;#38480;&amp;#36131;&amp;#20219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1513;&amp;#26519;&amp;#24066;&amp;#24904;&amp;#25995;&amp;#32032;&amp;#39135;&amp;#21697;&amp;#2137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37325;&amp;#24198;&amp;#40644;&amp;#33457;&amp;#22253;&amp;#37247;&amp;#36896;&amp;#35843;&amp;#21619;&amp;#21697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2797;&amp;#21512;&amp;#35843;&amp;#21619;&amp;#26009;&amp;#34892;&amp;#19994;&amp;#25237;&amp;#36164;&amp;#21069;&amp;#26223;&lt;/b&gt;&lt;/span&gt;&lt;/span&gt;&lt;/div&gt;&lt;div&gt;&lt;span style="font-size: small;"&gt;&lt;span style="font-family: Arial;"&gt;11.12022-2028&amp;#24180;&amp;#22797;&amp;#21512;&amp;#35843;&amp;#21619;&amp;#26009;&amp;#24066;&amp;#22330;&amp;#21457;&amp;#23637;&amp;#21069;&amp;#26223;&lt;/span&gt;&lt;/span&gt;&lt;/div&gt;&lt;div&gt;&lt;span style="font-size: small;"&gt;&lt;span style="font-family: Arial;"&gt;11.1.12022-2028&amp;#24180;&amp;#22797;&amp;#21512;&amp;#35843;&amp;#21619;&amp;#26009;&amp;#24066;&amp;#22330;&amp;#21457;&amp;#23637;&amp;#28508;&amp;#21147;&lt;/span&gt;&lt;/span&gt;&lt;/div&gt;&lt;div&gt;&lt;span style="font-size: small;"&gt;&lt;span style="font-family: Arial;"&gt;11.1.22022-2028&amp;#24180;&amp;#22797;&amp;#21512;&amp;#35843;&amp;#21619;&amp;#26009;&amp;#24066;&amp;#22330;&amp;#21457;&amp;#23637;&amp;#21069;&amp;#26223;&amp;#23637;&amp;#26395;&lt;/span&gt;&lt;/span&gt;&lt;/div&gt;&lt;div&gt;&lt;span style="font-size: small;"&gt;&lt;span style="font-family: Arial;"&gt;11.1.32022-2028&amp;#24180;&amp;#22797;&amp;#21512;&amp;#35843;&amp;#21619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797;&amp;#21512;&amp;#35843;&amp;#21619;&amp;#26009;&amp;#24066;&amp;#22330;&amp;#21457;&amp;#23637;&amp;#36235;&amp;#21183;&amp;#39044;&amp;#27979;&lt;/span&gt;&lt;/span&gt;&lt;/div&gt;&lt;div&gt;&lt;span style="font-size: small;"&gt;&lt;span style="font-family: Arial;"&gt;11.2.12022-2028&amp;#24180;&amp;#22797;&amp;#21512;&amp;#35843;&amp;#21619;&amp;#26009;&amp;#34892;&amp;#19994;&amp;#21457;&amp;#23637;&amp;#36235;&amp;#21183;&lt;/span&gt;&lt;/span&gt;&lt;/div&gt;&lt;div&gt;&lt;span style="font-size: small;"&gt;&lt;span style="font-family: Arial;"&gt;11.2.22022-2028&amp;#24180;&amp;#22797;&amp;#21512;&amp;#35843;&amp;#21619;&amp;#26009;&amp;#24066;&amp;#22330;&amp;#35268;&amp;#27169;&amp;#39044;&amp;#27979;&lt;/span&gt;&lt;/span&gt;&lt;/div&gt;&lt;div&gt;&lt;span style="font-size: small;"&gt;&lt;span style="font-family: Arial;"&gt;11.2.32022-2028&amp;#24180;&amp;#22797;&amp;#21512;&amp;#35843;&amp;#21619;&amp;#260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797;&amp;#21512;&amp;#35843;&amp;#21619;&amp;#26009;&amp;#34892;&amp;#19994;&amp;#20379;&amp;#38656;&amp;#39044;&amp;#27979;&lt;/span&gt;&lt;/span&gt;&lt;/div&gt;&lt;div&gt;&lt;span style="font-size: small;"&gt;&lt;span style="font-family: Arial;"&gt;11.3.12022-2028&amp;#24180;&amp;#20013;&amp;#22269;&amp;#22797;&amp;#21512;&amp;#35843;&amp;#21619;&amp;#26009;&amp;#34892;&amp;#19994;&amp;#20379;&amp;#32473;&amp;#39044;&amp;#27979;&lt;/span&gt;&lt;/span&gt;&lt;/div&gt;&lt;div&gt;&lt;span style="font-size: small;"&gt;&lt;span style="font-family: Arial;"&gt;11.3.22022-2028&amp;#24180;&amp;#20013;&amp;#22269;&amp;#22797;&amp;#21512;&amp;#35843;&amp;#21619;&amp;#26009;&amp;#34892;&amp;#19994;&amp;#38656;&amp;#27714;&amp;#39044;&amp;#27979;&lt;/span&gt;&lt;/span&gt;&lt;/div&gt;&lt;div&gt;&lt;span style="font-size: small;"&gt;&lt;span style="font-family: Arial;"&gt;11.3.32022-2028&amp;#24180;&amp;#20013;&amp;#22269;&amp;#22797;&amp;#21512;&amp;#35843;&amp;#21619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797;&amp;#21512;&amp;#35843;&amp;#21619;&amp;#26009;&amp;#34892;&amp;#19994;&amp;#25237;&amp;#36164;&amp;#26426;&amp;#20250;&amp;#19982;&amp;#39118;&amp;#38505;&lt;/b&gt;&lt;/span&gt;&lt;/span&gt;&lt;/div&gt;&lt;div&gt;&lt;span style="font-size: small;"&gt;&lt;span style="font-family: Arial;"&gt;12.1&amp;#22797;&amp;#21512;&amp;#35843;&amp;#21619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797;&amp;#21512;&amp;#35843;&amp;#21619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797;&amp;#21512;&amp;#35843;&amp;#21619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22797;&amp;#21512;&amp;#35843;&amp;#21619;&amp;#26009;&amp;#34892;&amp;#19994;&amp;#25237;&amp;#36164;&amp;#25112;&amp;#30053;&amp;#30740;&amp;#31350;&lt;/b&gt;&lt;/span&gt;&lt;/span&gt;&lt;/div&gt;&lt;div&gt;&lt;span style="font-size: small;"&gt;&lt;span style="font-family: Arial;"&gt;13.1&amp;#22797;&amp;#21512;&amp;#35843;&amp;#21619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797;&amp;#21512;&amp;#35843;&amp;#21619;&amp;#26009;&amp;#21697;&amp;#29260;&amp;#30340;&amp;#25112;&amp;#30053;&amp;#24605;&amp;#32771;&lt;/span&gt;&lt;/span&gt;&lt;/div&gt;&lt;div&gt;&lt;span style="font-size: small;"&gt;&lt;span style="font-family: Arial;"&gt;13.2.1&amp;#22797;&amp;#21512;&amp;#35843;&amp;#21619;&amp;#26009;&amp;#21697;&amp;#29260;&amp;#30340;&amp;#37325;&amp;#35201;&amp;#24615;&lt;/span&gt;&lt;/span&gt;&lt;/div&gt;&lt;div&gt;&lt;span style="font-size: small;"&gt;&lt;span style="font-family: Arial;"&gt;13.2.2&amp;#22797;&amp;#21512;&amp;#35843;&amp;#21619;&amp;#26009;&amp;#23454;&amp;#26045;&amp;#21697;&amp;#29260;&amp;#25112;&amp;#30053;&amp;#30340;&amp;#24847;&amp;#20041;&lt;/span&gt;&lt;/span&gt;&lt;/div&gt;&lt;div&gt;&lt;span style="font-size: small;"&gt;&lt;span style="font-family: Arial;"&gt;13.2.3&amp;#22797;&amp;#21512;&amp;#35843;&amp;#21619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22797;&amp;#21512;&amp;#35843;&amp;#21619;&amp;#26009;&amp;#20225;&amp;#19994;&amp;#30340;&amp;#21697;&amp;#29260;&amp;#25112;&amp;#30053;&lt;/span&gt;&lt;/span&gt;&lt;/div&gt;&lt;div&gt;&lt;span style="font-size: small;"&gt;&lt;span style="font-family: Arial;"&gt;13.2.5&amp;#22797;&amp;#21512;&amp;#35843;&amp;#21619;&amp;#26009;&amp;#21697;&amp;#29260;&amp;#25112;&amp;#30053;&amp;#31649;&amp;#29702;&amp;#30340;&amp;#31574;&amp;#30053;&lt;/span&gt;&lt;/span&gt;&lt;/div&gt;&lt;div&gt;&lt;span style="font-size: small;"&gt;&lt;span style="font-family: Arial;"&gt;13.3&amp;#22797;&amp;#21512;&amp;#35843;&amp;#21619;&amp;#26009;&amp;#32463;&amp;#33829;&amp;#31574;&amp;#30053;&amp;#20998;&amp;#26512;&lt;/span&gt;&lt;/span&gt;&lt;/div&gt;&lt;div&gt;&lt;span style="font-size: small;"&gt;&lt;span style="font-family: Arial;"&gt;13.3.1&amp;#22797;&amp;#21512;&amp;#35843;&amp;#21619;&amp;#26009;&amp;#24066;&amp;#22330;&amp;#32454;&amp;#20998;&amp;#31574;&amp;#30053;&lt;/span&gt;&lt;/span&gt;&lt;/div&gt;&lt;div&gt;&lt;span style="font-size: small;"&gt;&lt;span style="font-family: Arial;"&gt;13.3.2&amp;#22797;&amp;#21512;&amp;#35843;&amp;#21619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797;&amp;#21512;&amp;#35843;&amp;#21619;&amp;#26009;&amp;#26032;&amp;#20135;&amp;#21697;&amp;#24046;&amp;#24322;&amp;#21270;&amp;#25112;&amp;#30053;&lt;/span&gt;&lt;/span&gt;&lt;/div&gt;&lt;div&gt;&lt;span style="font-size: small;"&gt;&lt;span style="font-family: Arial;"&gt;13.4&amp;#22797;&amp;#21512;&amp;#35843;&amp;#21619;&amp;#26009;&amp;#34892;&amp;#19994;&amp;#25237;&amp;#36164;&amp;#25112;&amp;#30053;&amp;#30740;&amp;#31350;&lt;/span&gt;&lt;/span&gt;&lt;/div&gt;&lt;div&gt;&lt;span style="font-size: small;"&gt;&lt;span style="font-family: Arial;"&gt;13.4.12020&amp;#24180;&amp;#22797;&amp;#21512;&amp;#35843;&amp;#21619;&amp;#26009;&amp;#34892;&amp;#19994;&amp;#25237;&amp;#36164;&amp;#25112;&amp;#30053;&lt;/span&gt;&lt;/span&gt;&lt;/div&gt;&lt;div&gt;&lt;span style="font-size: small;"&gt;&lt;span style="font-family: Arial;"&gt;13.4.22022-2028&amp;#24180;&amp;#22797;&amp;#21512;&amp;#35843;&amp;#21619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797;&amp;#21512;&amp;#35843;&amp;#21619;&amp;#26009;&amp;#34892;&amp;#19994;&amp;#30740;&amp;#31350;&amp;#32467;&amp;#35770;&lt;/span&gt;&lt;/span&gt;&lt;/div&gt;&lt;div&gt;&lt;span style="font-size: small;"&gt;&lt;span style="font-family: Arial;"&gt;14.2&amp;#22797;&amp;#21512;&amp;#35843;&amp;#21619;&amp;#26009;&amp;#34892;&amp;#19994;&amp;#25237;&amp;#36164;&amp;#20215;&amp;#20540;&amp;#35780;&amp;#20272;&lt;/span&gt;&lt;/span&gt;&lt;/div&gt;&lt;div&gt;&lt;span style="font-size: small;"&gt;&lt;span style="font-family: Arial;"&gt;14.3&amp;#22797;&amp;#21512;&amp;#35843;&amp;#21619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797;&amp;#21512;&amp;#35843;&amp;#21619;&amp;#26009;&amp;#34892;&amp;#19994;&amp;#29983;&amp;#21629;&amp;#21608;&amp;#26399;&lt;/span&gt;&lt;/span&gt;&lt;/div&gt;&lt;div&gt;&lt;span style="font-size: small;"&gt;&lt;span style="font-family: Arial;"&gt;&amp;#22270;&amp;#34920;2&amp;#65306;&amp;#22797;&amp;#21512;&amp;#35843;&amp;#21619;&amp;#2600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797;&amp;#21512;&amp;#35843;&amp;#21619;&amp;#2600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797;&amp;#21512;&amp;#35843;&amp;#21619;&amp;#26009;&amp;#34892;&amp;#19994;&amp;#24066;&amp;#22330;&amp;#35268;&amp;#27169;&lt;/span&gt;&lt;/span&gt;&lt;/div&gt;&lt;div&gt;&lt;span style="font-size: small;"&gt;&lt;span style="font-family: Arial;"&gt;&amp;#22270;&amp;#34920;5&amp;#65306;2016-2020&amp;#24180;&amp;#22797;&amp;#21512;&amp;#35843;&amp;#2161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797;&amp;#21512;&amp;#35843;&amp;#2161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797;&amp;#21512;&amp;#35843;&amp;#21619;&amp;#26009;&amp;#34892;&amp;#19994;&amp;#24037;&amp;#19994;&amp;#24635;&amp;#20135;&amp;#20540;&lt;/span&gt;&lt;/span&gt;&lt;/div&gt;&lt;div&gt;&lt;span style="font-size: small;"&gt;&lt;span style="font-family: Arial;"&gt;&amp;#22270;&amp;#34920;8&amp;#65306;2016-2020&amp;#24180;&amp;#22797;&amp;#21512;&amp;#35843;&amp;#21619;&amp;#26009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2797;&amp;#21512;&amp;#35843;&amp;#21619;&amp;#26009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2797;&amp;#21512;&amp;#35843;&amp;#21619;&amp;#26009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2797;&amp;#21512;&amp;#35843;&amp;#21619;&amp;#26009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2797;&amp;#21512;&amp;#35843;&amp;#21619;&amp;#26009;&amp;#34892;&amp;#19994;&amp;#31454;&amp;#20105;&amp;#21147;&amp;#20998;&amp;#26512;&lt;/span&gt;&lt;/span&gt;&lt;/div&gt;&lt;div&gt;&lt;span style="font-size: small;"&gt;&lt;span style="font-family: Arial;"&gt;&amp;#22270;&amp;#34920;13&amp;#65306;2016-2020&amp;#24180;&amp;#22797;&amp;#21512;&amp;#35843;&amp;#21619;&amp;#26009;&amp;#24066;&amp;#22330;&amp;#20215;&amp;#26684;&amp;#36208;&amp;#21183;&lt;/span&gt;&lt;/span&gt;&lt;/div&gt;&lt;div&gt;&lt;span style="font-size: small;"&gt;&lt;span style="font-family: Arial;"&gt;&amp;#22270;&amp;#34920;14&amp;#65306;2016-2020&amp;#24180;&amp;#22797;&amp;#21512;&amp;#35843;&amp;#21619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797;&amp;#21512;&amp;#35843;&amp;#21619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797;&amp;#21512;&amp;#35843;&amp;#21619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797;&amp;#21512;&amp;#35843;&amp;#21619;&amp;#26009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span&gt;&lt;/span&gt;&lt;/div&gt;&lt;div&gt;&lt;span style="font-size: small;"&gt;&lt;span style="font-family: Arial;"&gt;&amp;#22270;&amp;#34920;18&amp;#65306;2016-2020&amp;#24180;&amp;#22797;&amp;#21512;&amp;#35843;&amp;#21619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2797;&amp;#21512;&amp;#35843;&amp;#21619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797;&amp;#21512;&amp;#35843;&amp;#21619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2797;&amp;#21512;&amp;#35843;&amp;#21619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2797;&amp;#21512;&amp;#35843;&amp;#21619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797;&amp;#21512;&amp;#35843;&amp;#21619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2797;&amp;#21512;&amp;#35843;&amp;#21619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797;&amp;#21512;&amp;#35843;&amp;#21619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797;&amp;#21512;&amp;#35843;&amp;#2161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66.html"&gt;http://www.cction.com/report/202208/31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